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1017270</wp:posOffset>
                </wp:positionV>
                <wp:extent cx="914400" cy="914400"/>
                <wp:effectExtent l="81280" t="5080" r="57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orderCallout1">
                          <a:avLst>
                            <a:gd name="adj1" fmla="val -1800"/>
                            <a:gd name="adj2" fmla="val 22230"/>
                            <a:gd name="adj3" fmla="val -1800"/>
                            <a:gd name="adj4" fmla="val 27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a 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1pt;margin-top:-80.1pt;width:71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a b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ichiesta certificazione ai sensi della Legge 94/200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…………………………..……….…….……………………………………….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/a a …………………………………….. Nazionalità …………………………….…..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……………………... Codice fiscale ….………………………………………..………..…….</w:t>
      </w:r>
    </w:p>
    <w:p>
      <w:pPr>
        <w:pStyle w:val="Normal"/>
        <w:spacing w:lineRule="auto" w:line="360"/>
        <w:rPr/>
      </w:pPr>
      <w:r>
        <w:rPr>
          <w:sz w:val="22"/>
        </w:rPr>
        <w:t>residente in: ……………………………… loc.…………………………..…………………...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………………………………………………………………………………… n.c. 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n.  ……………………..….cellulare n. ………………..………………</w:t>
      </w:r>
    </w:p>
    <w:p>
      <w:pPr>
        <w:pStyle w:val="Heading4"/>
        <w:rPr>
          <w:sz w:val="22"/>
        </w:rPr>
      </w:pPr>
      <w:r>
        <w:rPr>
          <w:sz w:val="22"/>
        </w:rPr>
        <w:t>RI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rilascio della certificazione ai sensi della legge 94/2009 per u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ab/>
        <w:t>Ricongiungimento famil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ab/>
        <w:t xml:space="preserve">Rinnovo permesso soggior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ab/>
        <w:t>Permesso di soggiorno CE lungo soggiornanti (ex Carta di soggior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ab/>
        <w:t>Contratto di soggiorno per  lavor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erente l’abitazione posta in: ………………… loc.…………………………..……………...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ia………………………………………………………………………………… n.c. 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Foglio …….……...  map. ………... sub. ..…....   cat. ……..……   Vani …………….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CHIARA</w:t>
      </w:r>
    </w:p>
    <w:p>
      <w:pPr>
        <w:pStyle w:val="Corpodeltesto31"/>
        <w:rPr>
          <w:sz w:val="22"/>
        </w:rPr>
      </w:pPr>
      <w:r>
        <w:rPr>
          <w:sz w:val="22"/>
        </w:rPr>
        <w:t>Che l’immobile di cui sopra è esattamente e conformemente rappresentato nella planimetria allegata, sia per quanto concerne le superfici che per la destinazione urbanistic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ab/>
        <w:t>Fotocopia documento di riconoscimento (carta di identità o permesso di soggior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ab/>
        <w:t>Contratto di locazione o comodato gratuito registr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ab/>
        <w:t>Contratto di acquisto o ultimo bollettino pagamento ICI-I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ab/>
        <w:t xml:space="preserve">Planimetria dell’alloggio </w:t>
      </w:r>
      <w:r>
        <w:rPr>
          <w:b/>
          <w:sz w:val="22"/>
          <w:u w:val="single"/>
        </w:rPr>
        <w:t>controfirmata</w:t>
      </w:r>
      <w:r>
        <w:rPr>
          <w:sz w:val="22"/>
        </w:rPr>
        <w:t xml:space="preserve"> dal Tecnico e dal Richi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ab/>
        <w:t>Visura catas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ab/>
        <w:t xml:space="preserve">Certificazione </w:t>
      </w:r>
      <w:r>
        <w:rPr>
          <w:b/>
          <w:sz w:val="22"/>
          <w:u w:val="single"/>
        </w:rPr>
        <w:t>in originale</w:t>
      </w:r>
      <w:r>
        <w:rPr>
          <w:sz w:val="22"/>
        </w:rPr>
        <w:t xml:space="preserve"> a firma di Tecnico Abilitato o rilasciata dalla competente ASL, dalla quale risulti che l’alloggio, per il quale si richiede la certificazione, ha i requisiti igienico sanitari e l’idoneità abitativa di cui al Decreto 5 luglio 1975 del Ministero della Sanit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Pescaglia li …………………………                                          Firma   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eventuali comunicazioni contattare il numero telefonico 0583.354001</w:t>
      </w:r>
      <w:r>
        <w:br w:type="page"/>
      </w:r>
    </w:p>
    <w:p>
      <w:pPr>
        <w:pStyle w:val="Normal"/>
        <w:jc w:val="both"/>
        <w:rPr/>
      </w:pPr>
      <w:r>
        <w:rPr/>
        <w:t>Oggetto: Contenuti minimi della Certificazione a firma di Tecnico Abilitato da presentare per i ricongiungimenti familiari o per i permessi di soggiorno quando richiesto. Nota esplicativa per la compilazione della nota da allegare alla richiesta a firma di tecnico abilit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. (</w:t>
      </w:r>
      <w:r>
        <w:rPr>
          <w:sz w:val="18"/>
          <w:szCs w:val="18"/>
        </w:rPr>
        <w:t>titolo</w:t>
      </w:r>
      <w:r>
        <w:rPr/>
        <w:t>)  ………………….</w:t>
      </w:r>
      <w:r>
        <w:rPr>
          <w:sz w:val="18"/>
          <w:szCs w:val="18"/>
        </w:rPr>
        <w:t>(cognome e nome</w:t>
      </w:r>
      <w:r>
        <w:rPr/>
        <w:t xml:space="preserve">) iscritto all’Albo/Collegio …………..……… con il n. …….……  residente in ………………………………….. </w:t>
      </w:r>
    </w:p>
    <w:p>
      <w:pPr>
        <w:pStyle w:val="Normal"/>
        <w:spacing w:lineRule="auto" w:line="360"/>
        <w:jc w:val="center"/>
        <w:rPr/>
      </w:pPr>
      <w:r>
        <w:rPr/>
        <w:t>dichiara che l’alloggio</w:t>
      </w:r>
    </w:p>
    <w:p>
      <w:pPr>
        <w:pStyle w:val="Normal"/>
        <w:spacing w:lineRule="auto" w:line="360"/>
        <w:rPr/>
      </w:pPr>
      <w:r>
        <w:rPr/>
        <w:t>di proprietà del Sig.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sto al piano ………………….  in Via………………………………………..n.c. ……………… frazione ………………………… Lucca</w:t>
      </w:r>
    </w:p>
    <w:p>
      <w:pPr>
        <w:pStyle w:val="Normal"/>
        <w:spacing w:lineRule="auto" w:line="360"/>
        <w:rPr/>
      </w:pPr>
      <w:r>
        <w:rPr/>
        <w:t xml:space="preserve">foglio catastale n. ………………  </w:t>
      </w:r>
      <w:r>
        <w:rPr>
          <w:lang w:val="en-GB"/>
        </w:rPr>
        <w:t xml:space="preserve">map. ……………………   sub…………………..,. cat. …….. </w:t>
      </w:r>
      <w:r>
        <w:rPr/>
        <w:t>Vani ………</w:t>
      </w:r>
    </w:p>
    <w:p>
      <w:pPr>
        <w:pStyle w:val="Normal"/>
        <w:spacing w:lineRule="auto" w:line="360"/>
        <w:rPr/>
      </w:pPr>
      <w:r>
        <w:rPr/>
        <w:t>ha una superficie utile complessivi di mq.  ………………</w:t>
      </w:r>
    </w:p>
    <w:p>
      <w:pPr>
        <w:pStyle w:val="Normal"/>
        <w:spacing w:lineRule="auto" w:line="360"/>
        <w:rPr/>
      </w:pPr>
      <w:r>
        <w:rPr/>
        <w:t>ed è composto da :</w:t>
      </w:r>
    </w:p>
    <w:p>
      <w:pPr>
        <w:pStyle w:val="Normal"/>
        <w:spacing w:lineRule="auto" w:line="360"/>
        <w:rPr/>
      </w:pPr>
      <w:r>
        <w:rPr/>
        <w:t>n. 1 locale cucina di complessivi mq. …….</w:t>
      </w:r>
    </w:p>
    <w:p>
      <w:pPr>
        <w:pStyle w:val="Normal"/>
        <w:spacing w:lineRule="auto" w:line="360"/>
        <w:rPr/>
      </w:pPr>
      <w:r>
        <w:rPr/>
        <w:t>n. 1 locale soggiorno di mq. ………………</w:t>
      </w:r>
    </w:p>
    <w:p>
      <w:pPr>
        <w:pStyle w:val="Normal"/>
        <w:spacing w:lineRule="auto" w:line="360"/>
        <w:rPr/>
      </w:pPr>
      <w:r>
        <w:rPr/>
        <w:t>n.1 servizio igienico di mq. ……………</w:t>
      </w:r>
    </w:p>
    <w:p>
      <w:pPr>
        <w:pStyle w:val="Normal"/>
        <w:spacing w:lineRule="auto" w:line="360"/>
        <w:rPr/>
      </w:pPr>
      <w:r>
        <w:rPr/>
        <w:t>n. 1 camera di mq. ……….</w:t>
      </w:r>
    </w:p>
    <w:p>
      <w:pPr>
        <w:pStyle w:val="Normal"/>
        <w:spacing w:lineRule="auto" w:line="360"/>
        <w:rPr/>
      </w:pPr>
      <w:r>
        <w:rPr/>
        <w:t>n. 1 camera di mq. ……….</w:t>
      </w:r>
    </w:p>
    <w:p>
      <w:pPr>
        <w:pStyle w:val="Normal"/>
        <w:spacing w:lineRule="auto" w:line="360"/>
        <w:rPr/>
      </w:pPr>
      <w:r>
        <w:rPr/>
        <w:t>n. 1 camera di mq. ……….</w:t>
      </w:r>
    </w:p>
    <w:p>
      <w:pPr>
        <w:pStyle w:val="Normal"/>
        <w:spacing w:lineRule="auto" w:line="360"/>
        <w:rPr/>
      </w:pPr>
      <w:r>
        <w:rPr/>
        <w:t>n. 1 camera di mq. 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a altresì</w:t>
      </w:r>
    </w:p>
    <w:p>
      <w:pPr>
        <w:pStyle w:val="Normal"/>
        <w:spacing w:lineRule="auto" w:line="360"/>
        <w:rPr/>
      </w:pPr>
      <w:r>
        <w:rPr/>
        <w:t>Che l’alloggio e ciascuno dei locali sopra descritti, hanno i requisiti igienico sanitari e l’idoneità abitativa di cui al Decreto. 5 luglio 1975 del Ministero della San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scaglia ………………………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Tecnico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ta:</w:t>
      </w:r>
    </w:p>
    <w:p>
      <w:pPr>
        <w:pStyle w:val="Normal"/>
        <w:jc w:val="both"/>
        <w:rPr/>
      </w:pPr>
      <w:r>
        <w:rPr>
          <w:i/>
          <w:iCs/>
          <w:sz w:val="22"/>
        </w:rPr>
        <w:t>Le camere di superficie inferiore a mq. 9.00 non saranno prese in considerazione, da mq. 9.00 a mq. 14.00 n.1 persona, da mq. 14.00 a mq. 20.00 n. 2 persone, oltre mq. 20 n. 3 persone.</w:t>
      </w:r>
    </w:p>
    <w:p>
      <w:pPr>
        <w:pStyle w:val="Corpodeltesto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lloggio dovrà avere un soggiorno di almeno mq. 14 ed una superficie di almeno mq. 14 per ogni abitante fino a 4 persone e mq. 10 in più per ogni ulteriore abitant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/>
      </w:pPr>
      <w:r>
        <w:rPr/>
        <w:t xml:space="preserve">Per il rilascio del certificato, alla domanda dovrà essere allegata </w:t>
      </w:r>
      <w:r>
        <w:rPr>
          <w:b/>
          <w:u w:val="single"/>
        </w:rPr>
        <w:t xml:space="preserve">obbligatoriamente </w:t>
      </w:r>
      <w:r>
        <w:rPr/>
        <w:t>la seguente docum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rtificazione a firma di Tecnico Abilitato (compilata secondo le indicazioni sopra riportate) o rilasciata dalla competente ASL, dalla quale risulti che l’alloggio, per il quale si richiede la certificazione, ha i requisiti igienico sanitari e l’idoneità abitativa di cui al Decreto 5 luglio 1975 del Ministero della Sanità </w:t>
      </w:r>
      <w:r>
        <w:rPr>
          <w:b/>
          <w:u w:val="single"/>
        </w:rPr>
        <w:t>in originale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tocopia documento di riconoscimento del richiedente (carta di identità o permesso di soggior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ati degli impianti installati nell’alloggio oggetto di richi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tratto di locazione o comodato gratuito registrato o Contratto di acquisto o ultimo bollettino pagamento ICI-I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ura catast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lanimetria dell’alloggio </w:t>
      </w:r>
      <w:r>
        <w:rPr>
          <w:b/>
          <w:u w:val="single"/>
        </w:rPr>
        <w:t>controfirmata dal tecnico in originale e dal richie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720" w:top="1758" w:footer="72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59880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smallCaps/>
        <w:sz w:val="28"/>
        <w:szCs w:val="28"/>
      </w:rPr>
    </w:pPr>
    <w:r>
      <w:rPr>
        <w:rFonts w:cs="Garamond" w:ascii="Garamond" w:hAnsi="Garamond"/>
        <w:b/>
        <w:smallCaps/>
        <w:sz w:val="28"/>
        <w:szCs w:val="28"/>
      </w:rPr>
      <w:t>Città di PESCAGLIA</w:t>
    </w:r>
  </w:p>
  <w:p>
    <w:pPr>
      <w:pStyle w:val="Header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Amministrazione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doni MT" w:hAnsi="Bodoni MT" w:cs="Bodoni MT"/>
      <w:b/>
      <w:bCs/>
      <w:i/>
      <w:i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-5671" w:right="0" w:hanging="0"/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rFonts w:ascii="Garamond" w:hAnsi="Garamond" w:cs="Garamond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 ottobre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8:00Z</dcterms:created>
  <dc:creator>Cdl</dc:creator>
  <dc:description/>
  <cp:keywords/>
  <dc:language>en-US</dc:language>
  <cp:lastModifiedBy>Stefano Gaspari</cp:lastModifiedBy>
  <cp:lastPrinted>2012-03-27T12:44:00Z</cp:lastPrinted>
  <dcterms:modified xsi:type="dcterms:W3CDTF">2021-11-03T08:48:00Z</dcterms:modified>
  <cp:revision>2</cp:revision>
  <dc:subject/>
  <dc:title>RELAZIONE PER VERIFICA PERIODICA</dc:title>
</cp:coreProperties>
</file>